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楠梓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旗津校區圖書館暫行教師指定參考資料申請注意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定參考資料係教師視課程需要，指定學生閱讀之圖書（參考書除外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指定參考資料限本館館藏，教師填表後，交由圖書館辦理。</w:t>
      </w:r>
    </w:p>
    <w:p>
      <w:pPr>
        <w:pStyle w:val="Normal"/>
        <w:ind w:left="454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指定參考資料期限以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，陳列時間結束後，本館自動將陳列之圖書資料撤回原書架。</w:t>
      </w:r>
    </w:p>
    <w:p>
      <w:pPr>
        <w:pStyle w:val="Normal"/>
        <w:ind w:left="468" w:hanging="4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期中若有臨時指定參考資料，請隨時通知圖書館郭妮娜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1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500" w:right="15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5:00Z</dcterms:created>
  <dc:creator>MD600</dc:creator>
  <dc:description/>
  <dc:language>en-US</dc:language>
  <cp:lastModifiedBy>chiusha</cp:lastModifiedBy>
  <dcterms:modified xsi:type="dcterms:W3CDTF">2018-02-07T08:55:00Z</dcterms:modified>
  <cp:revision>2</cp:revision>
  <dc:subject/>
  <dc:title>國立高雄海洋科技大學教師指定參考資料申請注意事項</dc:title>
</cp:coreProperties>
</file>