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0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產生物化學．食品學實驗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齊藤恆行等編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恆星社厚生閣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0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   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佳芬等編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立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0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   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佳芬等編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立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/>
      </w:pPr>
      <w:r>
        <w:rPr/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-114300</wp:posOffset>
                </wp:positionV>
                <wp:extent cx="1714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0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   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健行等編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立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0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商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和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海洋大學海運研究中心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展芳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0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魚類檢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世傑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南天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0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化學實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雷敏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立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0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化學實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雷敏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立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0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N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械製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朝光等編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立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1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圖   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亞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立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1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食品安全衛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文煥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復文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1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科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教學編輯委員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立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1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科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教學編輯委員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立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1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科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教學編輯委員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立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1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科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教學編輯委員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立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1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食品加工實曶實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滋漢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精華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1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廠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崇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華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1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產經營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貴民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產出版社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1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魚類學概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貴民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產出版社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2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濟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陽繼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京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2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Off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We Go 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iveABC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2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Fundamentals of Chemistry 4/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alph A. Burn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rentice Hall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2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普通化學實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實驗教學編輯委員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立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2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化學實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淑黎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眾光文化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2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普通微生物學實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全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州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2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學─技能與應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十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eslie W. Ru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滄海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2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岸工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金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土木水利工程學會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2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化學實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明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眾光文化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2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課程教學編輯委員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京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3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課程教學編輯委員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京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3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新生物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俊雄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軒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3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際貿易實務與書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 緣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程書店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展芳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3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食品冷凍工程學  上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善宗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中國圖書公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3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運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航貿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展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老師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3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貿易實務與書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緣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僑聯興廣告企業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展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老師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3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際貿易實務新論 題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錦源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展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老師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3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際貿易實務新論 題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錦源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展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老師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3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商業自動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士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展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老師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3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企業物流導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雄義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文化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展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老師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4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食品包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自珍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眾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4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際貿易實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錦源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展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老師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4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際貿易法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曼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立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展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老師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4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商事法要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宇賢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展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老師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4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廠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煌儒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京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4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學概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惠馨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展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老師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4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普通化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昭雄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京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坤旭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4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化學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惠麗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京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4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普通化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昭雄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京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4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普通化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琳才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P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導師出版社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5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化學實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淑黎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眾光文化事業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5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化學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承 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軒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5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化學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承 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軒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5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食品衛生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蔭樨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京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5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統計推論 上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景仁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商務印書館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5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統計推論 上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景仁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商務印書館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5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產食品製造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紹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秋雨印刷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5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產食品製造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紹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秋雨印刷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5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產食品製造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紹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秋雨印刷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5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產食品製造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紹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秋雨印刷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6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產食品製造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紹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秋雨印刷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6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產食品製造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紹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秋雨印刷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6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產食品製造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紹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秋雨印刷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6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產食品製造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紹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秋雨印刷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6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產食品製造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紹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秋雨印刷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6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產食品製造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紹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秋雨印刷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6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產動物疾病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琪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產出版社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6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程圖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朝光、陳銘崑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立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6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教學編輯委員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京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6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教學編輯委員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京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7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eastAsia="ja-JP"/>
              </w:rPr>
              <w:t>食品冷凍</w:t>
            </w:r>
            <w:r>
              <w:rPr>
                <w:rFonts w:ascii="標楷體" w:hAnsi="標楷體" w:cs="標楷體" w:eastAsia="MS Mincho;ＭＳ 明朝"/>
                <w:color w:val="000000"/>
                <w:sz w:val="32"/>
                <w:szCs w:val="32"/>
                <w:lang w:eastAsia="ja-JP"/>
              </w:rPr>
              <w:t>の</w:t>
            </w:r>
            <w:r>
              <w:rPr>
                <w:rFonts w:ascii="標楷體" w:hAnsi="標楷體" w:cs="標楷體"/>
                <w:color w:val="000000"/>
                <w:sz w:val="32"/>
                <w:szCs w:val="32"/>
                <w:lang w:eastAsia="ja-JP"/>
              </w:rPr>
              <w:t>理論</w:t>
            </w:r>
            <w:r>
              <w:rPr>
                <w:rFonts w:ascii="標楷體" w:hAnsi="標楷體" w:cs="標楷體" w:eastAsia="MS Mincho;ＭＳ 明朝"/>
                <w:color w:val="000000"/>
                <w:sz w:val="32"/>
                <w:szCs w:val="32"/>
                <w:lang w:eastAsia="ja-JP"/>
              </w:rPr>
              <w:t>と</w:t>
            </w:r>
            <w:r>
              <w:rPr>
                <w:rFonts w:ascii="標楷體" w:hAnsi="標楷體" w:cs="標楷體"/>
                <w:color w:val="000000"/>
                <w:sz w:val="32"/>
                <w:szCs w:val="32"/>
                <w:lang w:eastAsia="ja-JP"/>
              </w:rPr>
              <w:t>応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藤舜郎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琳書院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7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冷作識圖與展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中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程出版社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7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廠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鍾珍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科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7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廠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献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華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7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廠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佩芬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立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7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業安全衛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有志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復文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7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業儀器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慶爕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立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7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品質管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祖亮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京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7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食品工學實驗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京都大學農學部食品工學教室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養賢堂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7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觀光事業概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學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編譯館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8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船舶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垂錫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氏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8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濟學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毛慶生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8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保險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理論與實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裕民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8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濟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黎明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普林斯頓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8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文海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照仁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海洋科技大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教育委員會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8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企業概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于卓民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勝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8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民英檢中級系列全真模擬試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世雄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春藤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8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環工指標微生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育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復文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8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食品工業微生物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健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復文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8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業安全及衛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景文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立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9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食品工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續光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氏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9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魚的資源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川崎健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編譯館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9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魚類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祥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產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9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產生物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經邁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9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產生物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經邁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9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洋漁場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利榮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氏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9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產養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火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年社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9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食品工程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朝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編譯館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09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食品工程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朝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編譯館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9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食品品質管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泗潭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香園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10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統計概念與方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久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10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學國文精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師範大學國文系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南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濟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理論與實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清溪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香園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10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業安全及衛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景文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立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10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圖    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年欣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行出版社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計算機概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資訊時代的利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七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玄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培生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10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計算機概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探索明日科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玄玲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10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資訊系統實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德財、莊宗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崗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資訊系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秉鈞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碁峰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10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資訊系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理論科技實務與應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嚴紀中、陳鴻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崗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11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財務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淑芬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1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財務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之俊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京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11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財務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日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程企管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11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財務管理習題解答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日武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程企管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1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資訊系統概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信博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禾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11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資訊系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榮泰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11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統計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信霖、許淑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立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1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資訊管理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化企業的核心競爭能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東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勝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11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餐旅會計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忠成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格那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11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食品工程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朝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編譯館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12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魚署魚漿冷凍時水分動態與功能特性之關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朝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者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12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計學原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汪亞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京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12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代企業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妙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立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12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銷管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八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慶洲、李豐義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程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12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養殖環境改善及魚類異味之防止與去除研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農委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農委會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12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食品工學實驗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京都大學農學部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養賢堂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12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代企業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妙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立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12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資訊系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信志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cGraw-Hill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12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財務管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燕山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McGraw-Hill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12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財務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新元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立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13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財務管理與財務報表分析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偉文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13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商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欒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滄海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 取 情 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80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D55C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4:00Z</dcterms:created>
  <dc:creator>Name</dc:creator>
  <dc:description/>
  <cp:keywords/>
  <dc:language>en-US</dc:language>
  <cp:lastModifiedBy>Name</cp:lastModifiedBy>
  <cp:lastPrinted>2011-03-21T14:24:00Z</cp:lastPrinted>
  <dcterms:modified xsi:type="dcterms:W3CDTF">2014-01-15T03:34:00Z</dcterms:modified>
  <cp:revision>53</cp:revision>
  <dc:subject/>
  <dc:title>親愛的讀者您好：</dc:title>
</cp:coreProperties>
</file>