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劍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勝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用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靜惠等共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京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食品工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朝棟編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/>
      </w:pPr>
      <w:r>
        <w:rPr/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際海洋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渤海堂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關實務與法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清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管理─原則與應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修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普通生態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儒泳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玟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四漁二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添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玟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四漁二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0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漁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國添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編譯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玟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四漁二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浮游生物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outlineLvl w:val="3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澣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山堂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生物多樣性專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麗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海洋科技博物館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漁具漁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偉成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農業委員會漁業署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流通系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正儒、蔡惠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貨幣銀行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德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榮耀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商事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維大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憲法精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瑞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您的網頁跳起來 新世代網頁建製秘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傳華、張宇崑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碁峯資訊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1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憲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騰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流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有恆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務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秀麗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南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乙級技術士學科檢定寶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映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龍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輸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富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研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會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美月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緯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業導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辰瑜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文清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西書出版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2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盧希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體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麗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春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徐賢斌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ffice 20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房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姮劭、江高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徐賢斌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快樂樂學多媒體網頁設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文淵編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徐賢斌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建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唐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鴻一、楊昌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資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燕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OFFICE XP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非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AS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威銘研究室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錦源、康蕙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雪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3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景翔、張俐、林為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會計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丁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展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老師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ssentials of Econom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.Glenn Hubbar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生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明郎、徐美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法概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聰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照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事法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秀菊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照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礎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順宇、鄭碧娥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馬麗菁、林美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泰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管理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宗泰、劉文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貫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俞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繼德、李思亮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文京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4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統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健邦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冊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承 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圖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食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學國文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基倫等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合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坤龍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國際有限公司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琮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Ready to g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ynx Publishing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合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學生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輸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進儒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琮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法概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聰富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照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琮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學原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丁旺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琮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le Varberg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earson Educatio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琮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Calculu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le Varberg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earson Educatio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5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ssentials of Econom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.Glen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earson Educatio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丁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音樂欣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綠芬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杏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熊秉元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葉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濟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歐陽勛、黃仁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正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級會計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丁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出版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船舶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國裕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產與作業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潘俊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運輸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進儒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南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6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ssentials of Economic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R.Glen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earson Education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欣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貨幣銀行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榮謙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勝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物學實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榮富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軒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3762" w:leader="none"/>
                <w:tab w:val="left" w:pos="55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照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航空運輸管理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凌鳳儀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笙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際貿易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維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金融市場學理與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能仁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貨幣銀行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憲文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學理論與實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育哲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業自動化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水順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銷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玫君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立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管系辦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7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網路行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rouss Fros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培生教育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1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精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James A. O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rie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2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閒遊憩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建夫等著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都文化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3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算機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騰蛟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4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業概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Karen Collin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生教育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5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旅運經營與管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瑞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穎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6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商用微積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輝等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麗琴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7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資訊科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宗玫等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滄海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愛心教科書索取登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714500" cy="6858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館別：楠梓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館別：楠梓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8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1"/>
        <w:gridCol w:w="3870"/>
        <w:gridCol w:w="3871"/>
      </w:tblGrid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8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資訊系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信志等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林斯頓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89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ccess 20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私房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高舉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禾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  <w:tr>
        <w:trPr>
          <w:trHeight w:val="454" w:hRule="atLeast"/>
        </w:trPr>
        <w:tc>
          <w:tcPr>
            <w:tcW w:w="1548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090</w:t>
            </w:r>
          </w:p>
        </w:tc>
      </w:tr>
      <w:tr>
        <w:trPr>
          <w:trHeight w:val="284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 名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>
          <w:trHeight w:val="567" w:hRule="atLeast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探索電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邵喻美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書局</w:t>
            </w:r>
          </w:p>
        </w:tc>
      </w:tr>
      <w:tr>
        <w:trPr>
          <w:trHeight w:val="454" w:hRule="atLeast"/>
        </w:trPr>
        <w:tc>
          <w:tcPr>
            <w:tcW w:w="774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捐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者 資 料</w:t>
            </w:r>
          </w:p>
        </w:tc>
        <w:tc>
          <w:tcPr>
            <w:tcW w:w="7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索取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情形</w:t>
            </w:r>
          </w:p>
        </w:tc>
      </w:tr>
      <w:tr>
        <w:trPr>
          <w:trHeight w:val="284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／系級</w:t>
            </w:r>
          </w:p>
        </w:tc>
        <w:tc>
          <w:tcPr>
            <w:tcW w:w="7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賢斌老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籌系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索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D55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4:00Z</dcterms:created>
  <dc:creator>Name</dc:creator>
  <dc:description/>
  <cp:keywords/>
  <dc:language>en-US</dc:language>
  <cp:lastModifiedBy>Name</cp:lastModifiedBy>
  <cp:lastPrinted>2011-09-09T13:40:00Z</cp:lastPrinted>
  <dcterms:modified xsi:type="dcterms:W3CDTF">2014-01-15T03:31:00Z</dcterms:modified>
  <cp:revision>103</cp:revision>
  <dc:subject/>
  <dc:title>親愛的讀者您好：</dc:title>
</cp:coreProperties>
</file>