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閒事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宮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揚智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LASH MX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躍動的網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威銘研究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學理論與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凌氤寶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屏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玲、陳正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葉書廊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玲、陳正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葉書廊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志翔、陳瑞麟等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黎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休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管理數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保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數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妙伶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outlineLvl w:val="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哲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 人 生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昭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劍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君梅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黎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休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商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欒斌、羅凱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滄海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黎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休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用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輝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黎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休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雄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正鈦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環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怡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正鈦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環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英賢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正鈦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環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ot Topics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ryl Pavl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omso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ffman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-Hi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黎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休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關實務與法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清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光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航空業經營與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有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商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雄、張志清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貿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能架站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CuS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術編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人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reamweaver M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戰教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正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碁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xchange Server 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銘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n Introduction to Human Factors Enginee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cke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ongma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rine Fish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lle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estern Australian Museum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echanics of Materia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er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engage Learn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氏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澄霞、魏明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凍與空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lbert F. Stoeck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erold W. Jon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格羅•希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製圖理論與實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烏土、鍾明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科技圖書股份有限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衍生性金融商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微算機原理與應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東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級科技圖書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ot Topics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beryl Pavl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OMSON HEINLE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添、王健雄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添、王健雄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3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題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統分析與設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宗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業研究題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慶榮、廖麗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產與作業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學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用狀理論與實務－國際商業信用證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商貨損判決彙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光、尹章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事行政法概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和平、尹章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程及仲裁判決彙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元宵、尹章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私法判決彙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元宵、呂思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憲法精義與立國精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瑞智博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4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國憲法及政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治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圖書出版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漁具漁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烋耀、蘇偉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農業委員會漁業署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衛生與安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浩洋、林麗悅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格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新觀念與本土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劍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勝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學－挑戰與新思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國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葉書廊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5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混合題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5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法概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大圖書出版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月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之外匯市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oger M. Kubaryc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5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泰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圖書出版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6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冰凍乾燥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純 譯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氏基金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D55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9:00Z</dcterms:created>
  <dc:creator>Name</dc:creator>
  <dc:description/>
  <cp:keywords/>
  <dc:language>en-US</dc:language>
  <cp:lastModifiedBy>Name</cp:lastModifiedBy>
  <cp:lastPrinted>2011-03-21T14:24:00Z</cp:lastPrinted>
  <dcterms:modified xsi:type="dcterms:W3CDTF">2014-01-15T03:32:00Z</dcterms:modified>
  <cp:revision>54</cp:revision>
  <dc:subject/>
  <dc:title>親愛的讀者您好：</dc:title>
</cp:coreProperties>
</file>