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01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大學物理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林樹枝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新文京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02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應用文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黃俊郎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東大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03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商用微積分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Bradley Hoffmann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美商麥格羅希爾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04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原色臺灣對蝦圖鑑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游祥平，陳天任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南天書局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05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原色臺灣龍蝦圖鑑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陳天任，游祥平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南天書局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06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基礎有機化學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McMurry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歐亞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07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Introduction to Chemistry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Zumdahl DeCoste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Brooks/Cole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08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Cell and Molecular Biology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Gerald Karp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Wiley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09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觀光消費行為理論與實務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Swarbrooke &amp; Horner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桂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10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Organic Chemistry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David Klein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Wiley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11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休閒產業經營與管理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鍾志強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華都文化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12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長宿休閒導論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顏建賢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華都文化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13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管理學（第四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Angelo Kinicki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美商麥格羅希爾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14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策略管理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戴國良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鼎茂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15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遊憩規劃與管理架構評估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許義忠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華立圖書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16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Teaching By Principles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H. Douglas Brown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Prentice Hall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17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The Calla Handbook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Anna Uhl Chamot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Longman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18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化學（第二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Cracolice Peters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普林斯頓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19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水產動物疾病防治及正確用藥手冊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李建霖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臺灣養殖漁業發展基金會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20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乙級食品檢驗分析學術科必勝寶典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江志皓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台科大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21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>
          <w:trHeight w:val="842" w:hRule="atLeast"/>
        </w:trPr>
        <w:tc>
          <w:tcPr>
            <w:tcW w:w="45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電腦輔助立體製圖認證指南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中華民國電腦技能基金會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碁峰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22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觀光心理學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Glenn F. Ross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桂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23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普通化學（第九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Karen C. Timberlake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歐亞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24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化學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Malone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高立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25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食品加工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第一冊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賴滋漢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精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26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食品加工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第二冊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賴滋漢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精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27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物流營運經理認證教材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物料管理篇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英國皇家物流與運輸學會臺灣分會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英國皇家物流與運輸學會臺灣分會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28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物流營運經理認證教材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倉儲管理篇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英國皇家物流與運輸學會臺灣分會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英國皇家物流與運輸學會臺灣分會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29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物流營運經理認證教材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運輸管理篇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英國皇家物流與運輸學會臺灣分會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英國皇家物流與運輸學會臺灣分會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30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物流營運經理認證教材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庫存管理篇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英國皇家物流與運輸學會臺灣分會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英國皇家物流與運輸學會臺灣分會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31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休閒遊憩概論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Chris Bull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巨流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32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休閒研究：休閒觀與休閒專論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葉智魁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品度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33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Principles of Biochemistry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David L. Nelson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Freeman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34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>
          <w:trHeight w:val="824" w:hRule="atLeast"/>
        </w:trPr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Integrated Coastal and Ocean Management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Biliana Cicin-Sain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Island Press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35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>
          <w:trHeight w:val="660" w:hRule="atLeast"/>
        </w:trPr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Fundamentals of Organic Chemistry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Francis A. Carey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McGraw Hill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36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策略分析與本土個案實務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戴國良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鼎茂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37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休閒與人類行為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Gene Bammel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桂冠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38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永續觀光：理論與實務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David Weaver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鼎茂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39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文化創意產業策略研究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林炎旦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師大書苑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40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節慶與活動管理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Allen, O'Toole, Harris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前程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41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中級會計學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上冊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鄭丁旺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鄭丁旺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42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國際貿易實務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張錦源，康蕙芬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五南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43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Biochemistry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Jeremy M. Berg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Freeman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44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食品化學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第一冊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林清騫、黃明煒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文昌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45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食品化學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.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第二冊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林清騫、黃明煒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文昌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46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應用微生物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黃明利、黃文哲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精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47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休閒農業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段兆麟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偉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48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休閒社會學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Patricia A Stokowski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五南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49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度假村經營管理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Robert Christie Mill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品度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50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城市旅遊管理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Duncan Tyler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六合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51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休閒社會學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李力昌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偉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52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生態旅遊的理論與實務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宋瑞、薛怡珍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新文京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53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休閒遊憩理論與實務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歐聖榮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前程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54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策略管理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林建煌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華泰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55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休閒社會學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周錦宏、程士航、張正霖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華立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56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旅遊行程規劃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鍾任榮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前程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319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57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休閒活動規劃與管理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Christopher R. Edginton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桂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58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休閒導論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John R. Kelly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品度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59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休閒觀光政策與規劃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A.J. Veal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品度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60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觀光與休閒概論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孫武彥、俞玫妏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新文京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61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休閒遊憩概論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楊建夫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華都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62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食品加工（一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周秀堅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復文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63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新編食品化學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王正方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華格那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64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這樣的統計分析才正確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花弘子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博碩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65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論文寫作的通關密碼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蔡清田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高等教育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66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朗文全民英檢初級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張麗玉、顧叔剛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培生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67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朗文全民英檢中級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鄭翔嬬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培生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68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物流營運經理認證教材人員管理篇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英國皇家物流與運輸學會台灣分會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英國皇家物流與運輸學會台灣分會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69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物流營運經理認證教材資源管理篇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英國皇家物流與運輸學會台灣分會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英國皇家物流與運輸學會台灣分會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70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海洋觀光休閒之理論與應用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莊慶達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五南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71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Calculus (Ninth Edition)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Larson Edwards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Brooks/Cole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72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Calculus (Eighth Edition)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Laurence D. Hoffmann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McGraw-Hill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73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Calculus (Ninth Edition)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Laurence D. Hoffmann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McGraw-Hill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74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Calculus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Ross L. Finney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Pearson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75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Calculus (Third Edition)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Smith Minton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McGraw-Hill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76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Calculus (Third Edition)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Smith Minton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McGraw-Hill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77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Calculus (Ninth Edition)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Hoffmann Bradley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McGraw-Hill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78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多變量分析實務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吳明隆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五南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79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問卷統計分析實務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吳明隆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五南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80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專案管理（第三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劉文良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碁峰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81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Project2007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實力養成暨評量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財團法人中華民國技能基金會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碁峰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82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貿易融資（第十四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蔡緣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華泰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83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物理（二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許建文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華格那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84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GoogleAPI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開發詳解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江寬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松崗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85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單晶片微控器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EM78x56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原理與實作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王宜楷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宏友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86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通信作業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II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林育助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格致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87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單晶片於數位信號處理的應用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盧怡仁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文魁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88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新編國文選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王基倫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三民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89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ASP.NET4.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專題實務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周棟祥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松崗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90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HTML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、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JavaScript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與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CSS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網頁程式設計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亦向工作室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博碩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91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Dreamweaver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魔法書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施威銘研究室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旗標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92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電腦輔助電子電路設計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鄭群星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93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快學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9S51-C-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新手上路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江戶川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新文京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94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貨幣銀行學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霍德明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東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95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LabVIEW2010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與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ZigBee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感測電路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陳瓊興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台科大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96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微控制器原理與實作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李齊雄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儒林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97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管理學（第六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Angelo Kinicki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華泰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98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A guide to literary criticism and research (Third Edition)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Bonnie Klomp Stevens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Harcourt Brace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099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Methodology in Tesol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Michael H. Long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Heinle &amp; Heinle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00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統計學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賀力行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前程企業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01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現代統計學（三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蔡宗儒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華泰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02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統計學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戴久永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新頁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03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Business Statistics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Amir D. Aczel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McGraw-Hill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04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Calculus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Howard Anton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Wiley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05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行銷學 （第三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戴國良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五南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06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Solid Waste Engineering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P. Aarne Vesilind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Brooks/Cole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07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儀器分析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劉興鑑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威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08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管理學（第九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John R. Schermerhorn, Jr.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滄海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09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Principles of Biochemistry (Sixth Edition)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David L. Nelson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Macmillan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10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Linux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鳥哥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碁峰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11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Biology (Ninth Edition)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Sylvia S. Mader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McGraw-Hill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12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College Chemistry (Twelfth Edition)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Morris Hein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Wiley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13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>
          <w:trHeight w:val="558" w:hRule="atLeast"/>
        </w:trPr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Organic Chemistry (First Edition)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Francis A. Carey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McGraw-Hill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14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>
          <w:trHeight w:val="678" w:hRule="atLeast"/>
        </w:trPr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Calculus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Laurence D. Hoffmann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McGraw-Hill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15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University Calculus (Second Edition)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Joel Hass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Pearson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16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Calculus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Soo T. Tan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Brooks/Cole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17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專題製作及論文寫作指導手冊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黃文良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東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18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多獲性紅肉魚類的有效利用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朱玉灼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華香園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19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海洋教育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吳靖國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五南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20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水產動物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李建霖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財團法人台灣養殖漁業發展基金會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21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Linux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雙認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楊振和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松崗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3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22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企業資料通訊（第六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丁國章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東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23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波瀾壯闊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王御風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天下文化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24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物理（第九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Hugh Young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高立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25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電腦網際網路（第五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James F. Kurose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26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基礎遺傳學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陳嘉芬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藝軒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27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基本電學（上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David E. Johnson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28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網際網路與電子商務（第二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朱正忠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29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電子學實驗（上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陳瓊興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30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電子學實驗（上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陳瓊興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31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USB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微控制器應用實務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林坤熒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32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05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單晶片原理與應用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黃嘉輝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台科大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33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05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入門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楊明豐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碁峰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34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網頁企劃與設計大全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Holzschlag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儒林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35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EM7844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理論與實務寶典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鍾啟仁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36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EM7844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入門與實作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鄧錦城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宏友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37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zh-TW" w:bidi="ar-SA"/>
              </w:rPr>
              <w:t>MCS-51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zh-TW" w:bidi="ar-SA"/>
              </w:rPr>
              <w:t>單晶片微控器入門與進階應用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陳漢宗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台科大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38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05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微處理機程式設計（上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許永和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長高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5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39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051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微處理機程式設計（下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許永和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長高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40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HT46xx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微控制器理論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鍾啟仁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41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HT4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系列微控制器理論與實習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李文昌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宏友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42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量化研究與統計分析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陳正昌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新學林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43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現代統計學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廖敏治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新陸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44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資訊與網絡安全概論（第四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黃明祥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東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45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基礎統計學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方世榮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華泰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46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統計學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江建良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普林斯頓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47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SPSS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統計分析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Leonard D.Stern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旗標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48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網絡行銷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趙滿鈴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碁峰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49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電子商務（第二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欒斌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滄海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50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統計學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David P.Doane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學貫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51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管理學（二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張國雄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雙葉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52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2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lang w:val="en-US" w:eastAsia="zh-TW" w:bidi="ar-SA"/>
              </w:rPr>
              <w:t>C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語言程式設計範例教本（第二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陳會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學貫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53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分析化學（第五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Daniel C. Harris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歐亞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54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經濟學精簡本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謝振環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東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55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PhotoImpact 12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鄧文淵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碁峰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56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快學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89S51-C-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新手上路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江戶川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文京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57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GoogleAPI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開發詳解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江寬等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松崗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sectPr>
          <w:type w:val="nextPage"/>
          <w:pgSz w:w="11906" w:h="16838"/>
          <w:pgMar w:left="709" w:right="568" w:gutter="0" w:header="0" w:top="851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58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數位邏輯設計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Kleitz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高立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59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大學物理（上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林水盛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文京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60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數位邏輯（第二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劉明舜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旗立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61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Fundamentals of Engineering electromagnetics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David K. Cheng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Pearson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61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Fundamentals of Engineering electromagnetics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David K. Cheng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Pearson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62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電路設計認證指南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OrCAD 16.5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電腦技能基金會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碁峰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63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CPLD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數位邏輯設計實務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楊明豐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碁峰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64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門市服務丙級學術科解析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黃吉米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松崗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64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門市服務丙級學術科解析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黃吉米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松崗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65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微積分（第九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Varberg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等著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Pearson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66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MATLAB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程式設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-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基礎篇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葉倍宏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67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動畫圖解資料庫系統理論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李春雄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67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動畫圖解資料庫系統理論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李春雄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68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通訊原理與應用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藍國桐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69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Reading Keys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Miles Craven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Macmillan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70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電子電路與數位邏輯設計認證指南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電腦技能基金會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碁峰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70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電子電路與數位邏輯設計認證指南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電腦技能基金會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碁峰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71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無線通訊射頻晶片模組設計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張盛富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72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業研究概論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林吉仁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高立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73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電子學實驗（上）（第五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陳瓊興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73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電子學實驗（上）（第五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陳瓊興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74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電子電路實習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蔡朝洋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75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The x86 PC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（第五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Muhammad Ali Mazidi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Pearson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76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訊號與系統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王小川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76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訊號與系統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王小川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全華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77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工程數學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.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精華版（第十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黃世杰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歐亞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 xml:space="preserve">107178                            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捐贈日期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10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9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27</w:t>
            </w: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日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工程電磁學（第一版）</w:t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  <w:t>David K. Cheng</w:t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偉明</w:t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愛心教科書索取登記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日期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b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3260"/>
        <w:gridCol w:w="2923"/>
      </w:tblGrid>
      <w:tr>
        <w:trPr/>
        <w:tc>
          <w:tcPr>
            <w:tcW w:w="10685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編號                            捐贈日期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書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作者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出版社</w:t>
            </w:r>
          </w:p>
        </w:tc>
      </w:tr>
      <w:tr>
        <w:trPr/>
        <w:tc>
          <w:tcPr>
            <w:tcW w:w="450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26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9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  <w:lang w:val="en-US" w:eastAsia="zh-TW" w:bidi="ar-SA"/>
              </w:rPr>
              <w:t>索取情形</w:t>
            </w:r>
          </w:p>
        </w:tc>
      </w:tr>
      <w:tr>
        <w:trPr/>
        <w:tc>
          <w:tcPr>
            <w:tcW w:w="1068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sectPr>
          <w:type w:val="nextPage"/>
          <w:pgSz w:w="11906" w:h="16838"/>
          <w:pgMar w:left="709" w:right="568" w:gutter="0" w:header="0" w:top="851" w:footer="0" w:bottom="28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568" w:gutter="0" w:header="0" w:top="851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02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63402d"/>
    <w:pPr>
      <w:widowControl/>
      <w:spacing w:beforeAutospacing="1" w:afterAutospacing="1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nhideWhenUsed/>
    <w:qFormat/>
    <w:rsid w:val="0063402d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unhideWhenUsed/>
    <w:qFormat/>
    <w:rsid w:val="0063402d"/>
    <w:pPr>
      <w:keepNext w:val="true"/>
      <w:spacing w:lineRule="auto" w:line="720"/>
      <w:outlineLvl w:val="2"/>
    </w:pPr>
    <w:rPr>
      <w:rFonts w:ascii="Cambria" w:hAnsi="Cambr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63402d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2" w:customStyle="1">
    <w:name w:val="標題 2 字元"/>
    <w:basedOn w:val="DefaultParagraphFont"/>
    <w:link w:val="Heading2"/>
    <w:qFormat/>
    <w:rsid w:val="0063402d"/>
    <w:rPr>
      <w:rFonts w:ascii="Cambria" w:hAnsi="Cambria" w:eastAsia="新細明體" w:cs="Times New Roman"/>
      <w:b/>
      <w:bCs/>
      <w:sz w:val="48"/>
      <w:szCs w:val="48"/>
    </w:rPr>
  </w:style>
  <w:style w:type="character" w:styleId="3" w:customStyle="1">
    <w:name w:val="標題 3 字元"/>
    <w:basedOn w:val="DefaultParagraphFont"/>
    <w:link w:val="Heading3"/>
    <w:qFormat/>
    <w:rsid w:val="0063402d"/>
    <w:rPr>
      <w:rFonts w:ascii="Cambria" w:hAnsi="Cambria" w:eastAsia="新細明體" w:cs="Times New Roman"/>
      <w:b/>
      <w:bCs/>
      <w:sz w:val="36"/>
      <w:szCs w:val="36"/>
    </w:rPr>
  </w:style>
  <w:style w:type="character" w:styleId="Style11" w:customStyle="1">
    <w:name w:val="註解方塊文字 字元"/>
    <w:basedOn w:val="DefaultParagraphFont"/>
    <w:link w:val="BalloonText"/>
    <w:semiHidden/>
    <w:qFormat/>
    <w:rsid w:val="0063402d"/>
    <w:rPr>
      <w:rFonts w:ascii="Arial" w:hAnsi="Arial" w:eastAsia="新細明體" w:cs="Times New Roman"/>
      <w:sz w:val="18"/>
      <w:szCs w:val="18"/>
    </w:rPr>
  </w:style>
  <w:style w:type="character" w:styleId="Style12" w:customStyle="1">
    <w:name w:val="頁首 字元"/>
    <w:basedOn w:val="DefaultParagraphFont"/>
    <w:link w:val="Header"/>
    <w:qFormat/>
    <w:rsid w:val="0063402d"/>
    <w:rPr>
      <w:rFonts w:ascii="Times New Roman" w:hAnsi="Times New Roman" w:eastAsia="新細明體" w:cs="Times New Roman"/>
      <w:sz w:val="20"/>
      <w:szCs w:val="20"/>
    </w:rPr>
  </w:style>
  <w:style w:type="character" w:styleId="Style13" w:customStyle="1">
    <w:name w:val="頁尾 字元"/>
    <w:basedOn w:val="DefaultParagraphFont"/>
    <w:link w:val="Footer"/>
    <w:qFormat/>
    <w:rsid w:val="0063402d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63402d"/>
    <w:rPr/>
  </w:style>
  <w:style w:type="character" w:styleId="InternetLink">
    <w:name w:val="Hyperlink"/>
    <w:rsid w:val="0063402d"/>
    <w:rPr>
      <w:rFonts w:ascii="Verdana" w:hAnsi="Verdana"/>
      <w:strike w:val="false"/>
      <w:dstrike w:val="false"/>
      <w:color w:val="3D55C4"/>
      <w:u w:val="none"/>
      <w:effect w:val="none"/>
    </w:rPr>
  </w:style>
  <w:style w:type="character" w:styleId="Asizelarge" w:customStyle="1">
    <w:name w:val="a-size-large"/>
    <w:qFormat/>
    <w:rsid w:val="0063402d"/>
    <w:rPr/>
  </w:style>
  <w:style w:type="character" w:styleId="Appleconvertedspace" w:customStyle="1">
    <w:name w:val="apple-converted-space"/>
    <w:qFormat/>
    <w:rsid w:val="0063402d"/>
    <w:rPr/>
  </w:style>
  <w:style w:type="character" w:styleId="Author" w:customStyle="1">
    <w:name w:val="author"/>
    <w:qFormat/>
    <w:rsid w:val="006340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semiHidden/>
    <w:qFormat/>
    <w:rsid w:val="0063402d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6340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rsid w:val="006340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cb79b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514C7-E53C-473B-908B-C57A30B13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90</Pages>
  <Words>4729</Words>
  <Characters>26961</Characters>
  <CharactersWithSpaces>31627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0:00Z</dcterms:created>
  <dc:creator>chiusha</dc:creator>
  <dc:description/>
  <dc:language>en-US</dc:language>
  <cp:lastModifiedBy>chiusha</cp:lastModifiedBy>
  <cp:lastPrinted>2018-10-31T07:11:00Z</cp:lastPrinted>
  <dcterms:modified xsi:type="dcterms:W3CDTF">2018-11-07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