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8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1778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4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0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際貿易實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錦源、康蕙芬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南文化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0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計學導論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世榮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泰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0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企業決策的基礎習題解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文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增文具印刷品行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0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學導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志剛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泰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0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際貿易法實務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永芳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0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日電子工業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德煒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0</wp:posOffset>
                </wp:positionH>
                <wp:positionV relativeFrom="paragraph">
                  <wp:posOffset>25400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pt;mso-position-vertical-relative:text;margin-left:6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0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企業組織與管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海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泰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0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企業組織與管理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海鳴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泰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0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企業概論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仁芳、洪子豪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泰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</w:tbl>
    <w:p>
      <w:pPr>
        <w:pStyle w:val="Normal"/>
        <w:spacing w:lineRule="atLeast" w:line="0"/>
        <w:ind w:first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99400</wp:posOffset>
                </wp:positionH>
                <wp:positionV relativeFrom="paragraph">
                  <wp:posOffset>25400</wp:posOffset>
                </wp:positionV>
                <wp:extent cx="1714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pt;mso-position-vertical-relative:text;margin-left:6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0</wp:posOffset>
                </wp:positionH>
                <wp:positionV relativeFrom="paragraph">
                  <wp:posOffset>241300</wp:posOffset>
                </wp:positionV>
                <wp:extent cx="1714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9pt;mso-position-vertical-relative:text;margin-left:6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1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際經濟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繼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笙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1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產計劃與管制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傅和彥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程企業管理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1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商用微積分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典恭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99400</wp:posOffset>
                </wp:positionH>
                <wp:positionV relativeFrom="paragraph">
                  <wp:posOffset>241300</wp:posOffset>
                </wp:positionV>
                <wp:extent cx="17145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9pt;mso-position-vertical-relative:text;margin-left:6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1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輸經濟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唐富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泰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1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科學概論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泰編輯部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泰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1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際行銷管理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鐘朝宏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泰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24800</wp:posOffset>
                </wp:positionH>
                <wp:positionV relativeFrom="paragraph">
                  <wp:posOffset>254000</wp:posOffset>
                </wp:positionV>
                <wp:extent cx="17145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0pt;mso-position-vertical-relative:text;margin-left:6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1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存貨管理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崑謨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泰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1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輸學概要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振粵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1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本會計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國賜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6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24800</wp:posOffset>
                </wp:positionH>
                <wp:positionV relativeFrom="paragraph">
                  <wp:posOffset>254000</wp:posOffset>
                </wp:positionV>
                <wp:extent cx="17145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0pt;mso-position-vertical-relative:text;margin-left:6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1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樹雄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南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2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火災保險及海上保險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榮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2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幸世間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6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24800</wp:posOffset>
                </wp:positionH>
                <wp:positionV relativeFrom="paragraph">
                  <wp:posOffset>241300</wp:posOffset>
                </wp:positionV>
                <wp:extent cx="17145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9pt;mso-position-vertical-relative:text;margin-left:6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2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幸世間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2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務報表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合良、柯世明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商周文化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2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際貿易實務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慶龍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24800</wp:posOffset>
                </wp:positionH>
                <wp:positionV relativeFrom="paragraph">
                  <wp:posOffset>254000</wp:posOffset>
                </wp:positionV>
                <wp:extent cx="17145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0pt;mso-position-vertical-relative:text;margin-left:6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2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關實務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俊雄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淑君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2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商法論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澤東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2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商法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玉波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5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99400</wp:posOffset>
                </wp:positionH>
                <wp:positionV relativeFrom="paragraph">
                  <wp:posOffset>254000</wp:posOffset>
                </wp:positionV>
                <wp:extent cx="17145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0pt;mso-position-vertical-relative:text;margin-left:6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2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儲運管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有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泰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2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近代商用數學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志雄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泰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3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散與組合數學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函初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泰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6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24800</wp:posOffset>
                </wp:positionH>
                <wp:positionV relativeFrom="paragraph">
                  <wp:posOffset>241300</wp:posOffset>
                </wp:positionV>
                <wp:extent cx="17145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9pt;mso-position-vertical-relative:text;margin-left:6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3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階管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企劃與決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定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泰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3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險學概要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袁宗蔚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3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輸學概要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振粵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5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24800</wp:posOffset>
                </wp:positionH>
                <wp:positionV relativeFrom="paragraph">
                  <wp:posOffset>241300</wp:posOffset>
                </wp:positionV>
                <wp:extent cx="17145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9pt;mso-position-vertical-relative:text;margin-left:6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3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企業管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定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3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資學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白俊男、吳麗瑩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3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符號邏輯導論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秀煌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5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24800</wp:posOffset>
                </wp:positionH>
                <wp:positionV relativeFrom="paragraph">
                  <wp:posOffset>254000</wp:posOffset>
                </wp:positionV>
                <wp:extent cx="17145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0pt;mso-position-vertical-relative:text;margin-left:6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3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銷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顯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3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本會計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國賜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3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幸世間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6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24800</wp:posOffset>
                </wp:positionH>
                <wp:positionV relativeFrom="paragraph">
                  <wp:posOffset>254000</wp:posOffset>
                </wp:positionV>
                <wp:extent cx="17145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0pt;mso-position-vertical-relative:text;margin-left:6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4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幸世間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4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際行銷管理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士軍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淑君老師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4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商業自動化概論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孟克、林正修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南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淑君老師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6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24800</wp:posOffset>
                </wp:positionH>
                <wp:positionV relativeFrom="paragraph">
                  <wp:posOffset>266700</wp:posOffset>
                </wp:positionV>
                <wp:extent cx="17145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1pt;mso-position-vertical-relative:text;margin-left:6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4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財工具及其應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財工具及其應用編撰委員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金融研訓院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大為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4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學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士軍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華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大為老師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4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Word 200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精修範本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景增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松崗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大為老師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6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24800</wp:posOffset>
                </wp:positionH>
                <wp:positionV relativeFrom="paragraph">
                  <wp:posOffset>266700</wp:posOffset>
                </wp:positionV>
                <wp:extent cx="17145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1pt;mso-position-vertical-relative:text;margin-left:6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4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翼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文亮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氏基金會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大為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4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銷管理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山口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育友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大為老師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4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超物理學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冰心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牛頓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大為老師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6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24800</wp:posOffset>
                </wp:positionH>
                <wp:positionV relativeFrom="paragraph">
                  <wp:posOffset>266700</wp:posOffset>
                </wp:positionV>
                <wp:extent cx="1714500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1pt;mso-position-vertical-relative:text;margin-left:6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4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用壽險數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家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大為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5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船舶設計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楚秦玉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大為老師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5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漁船損害等補償關係例規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引受關係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產廳保險課監修部編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球社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貴民老師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6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24800</wp:posOffset>
                </wp:positionH>
                <wp:positionV relativeFrom="paragraph">
                  <wp:posOffset>254000</wp:posOffset>
                </wp:positionV>
                <wp:extent cx="1714500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0pt;mso-position-vertical-relative:text;margin-left:6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5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漁船損害等補償關係例規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般關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產廳保險課監修部編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球社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貴民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5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漁船損害等補償關係例規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審查關係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產廳保險課監修部編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球社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貴民老師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5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漁船損害等補償關係法令集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產廳保險課監修部編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球社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貴民老師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6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24800</wp:posOffset>
                </wp:positionH>
                <wp:positionV relativeFrom="paragraph">
                  <wp:posOffset>254000</wp:posOffset>
                </wp:positionV>
                <wp:extent cx="1714500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0pt;mso-position-vertical-relative:text;margin-left:6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5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改訂版漁業災害補償關係法令集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產廳保險課監修部編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球社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貴民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5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濟學的世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篇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希均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下文化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貴民老師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5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濟學的世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篇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希均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下文化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貴民老師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6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24800</wp:posOffset>
                </wp:positionH>
                <wp:positionV relativeFrom="paragraph">
                  <wp:posOffset>254000</wp:posOffset>
                </wp:positionV>
                <wp:extent cx="1714500" cy="342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0pt;mso-position-vertical-relative:text;margin-left:6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5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商業自動化概論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貳瑞、侯君薄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泰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淑君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5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漁業生物數學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葉昌臣、黃斌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產出版社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娟娟老師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6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箱網養殖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alcolm C. M. Beveridge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產出版社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貴民老師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6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24800</wp:posOffset>
                </wp:positionH>
                <wp:positionV relativeFrom="paragraph">
                  <wp:posOffset>254000</wp:posOffset>
                </wp:positionV>
                <wp:extent cx="1714500" cy="342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0pt;mso-position-vertical-relative:text;margin-left:6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6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際貿易原理與政策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志成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立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淑君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6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銷管理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芝屹、詹家和等譯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京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淑君老師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6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力資源管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理論與應用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勇凱、楊湘怡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智高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淑君老師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6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24800</wp:posOffset>
                </wp:positionH>
                <wp:positionV relativeFrom="paragraph">
                  <wp:posOffset>254000</wp:posOffset>
                </wp:positionV>
                <wp:extent cx="1714500" cy="342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0pt;mso-position-vertical-relative:text;margin-left:6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6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濟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歐陽繼德、李思亮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京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淑君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6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理資訊系統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周宣光譯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華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淑君老師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6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球經營策略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中琦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泰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淑君老師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6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24800</wp:posOffset>
                </wp:positionH>
                <wp:positionV relativeFrom="paragraph">
                  <wp:posOffset>254000</wp:posOffset>
                </wp:positionV>
                <wp:extent cx="1714500" cy="342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0pt;mso-position-vertical-relative:text;margin-left:6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6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稅務法規概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長友、劉代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淑君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6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銷管理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慶洲、李豐義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程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淑君老師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6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銷管理學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進春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京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淑君老師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6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24800</wp:posOffset>
                </wp:positionH>
                <wp:positionV relativeFrom="paragraph">
                  <wp:posOffset>254000</wp:posOffset>
                </wp:positionV>
                <wp:extent cx="1714500" cy="342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0pt;mso-position-vertical-relative:text;margin-left:6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7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際行銷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蘇哲仁、翁玉文等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南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淑君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7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網路行銷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榮泰生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南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淑君老師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7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統計學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甲春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程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淑君老師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6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24800</wp:posOffset>
                </wp:positionH>
                <wp:positionV relativeFrom="paragraph">
                  <wp:posOffset>254000</wp:posOffset>
                </wp:positionV>
                <wp:extent cx="1714500" cy="3429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0pt;mso-position-vertical-relative:text;margin-left:6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7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商業自動化概論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王貳瑞、侯君薄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泰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淑君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7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商業自動化概論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孟克、林正修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南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淑君老師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7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際行銷管理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士軍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淑君老師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6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24800</wp:posOffset>
                </wp:positionH>
                <wp:positionV relativeFrom="paragraph">
                  <wp:posOffset>254000</wp:posOffset>
                </wp:positionV>
                <wp:extent cx="1714500" cy="3429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0pt;mso-position-vertical-relative:text;margin-left:6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7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世界魚類名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沈世傑博士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灣省立博物館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娟娟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7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漁業資源增殖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葉昌臣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水產資源保護協會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娟娟老師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7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七屆微電子技術發展與應用訮討會論文集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微電子工程系合編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電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6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24800</wp:posOffset>
                </wp:positionH>
                <wp:positionV relativeFrom="paragraph">
                  <wp:posOffset>254000</wp:posOffset>
                </wp:positionV>
                <wp:extent cx="1714500" cy="3429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0pt;mso-position-vertical-relative:text;margin-left:6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7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質分析實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徐貴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立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娟娟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8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草栽培指南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柯清水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翠湖水草栽培研究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娟娟老師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8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子學實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長豐、盧裕溢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立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大為老師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6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24800</wp:posOffset>
                </wp:positionH>
                <wp:positionV relativeFrom="paragraph">
                  <wp:posOffset>254000</wp:posOffset>
                </wp:positionV>
                <wp:extent cx="1714500" cy="3429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0pt;mso-position-vertical-relative:text;margin-left:6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7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灣水產加工業現況專輯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政院農委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政院農委會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8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物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鍾楊聰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培生教育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08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理學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長安、吳岱儒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40" w:footer="287" w:bottom="3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3D55C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7:00Z</dcterms:created>
  <dc:creator>Name</dc:creator>
  <dc:description/>
  <cp:keywords/>
  <dc:language>en-US</dc:language>
  <cp:lastModifiedBy>Name</cp:lastModifiedBy>
  <cp:lastPrinted>2009-09-09T14:28:00Z</cp:lastPrinted>
  <dcterms:modified xsi:type="dcterms:W3CDTF">2011-03-21T07:19:00Z</dcterms:modified>
  <cp:revision>6</cp:revision>
  <dc:subject/>
  <dc:title>親愛的讀者您好：</dc:title>
</cp:coreProperties>
</file>