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778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0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漁船損害等補償關係例規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般關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錦源、康蕙芬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0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業組織與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海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婷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養三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0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業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仁芳、洪子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碩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水二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/>
      </w:pPr>
      <w:r>
        <w:rPr/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0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輸學概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振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  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管一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0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學概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宗蔚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0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新實用六法全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茂林、劉清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偉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0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代應用數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重駿、楊照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0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</w:t>
            </w:r>
            <w:r>
              <w:rPr>
                <w:rFonts w:ascii="標楷體" w:hAnsi="標楷體" w:cs="標楷體" w:eastAsia="MS Mincho;ＭＳ 明朝"/>
                <w:sz w:val="32"/>
                <w:szCs w:val="32"/>
                <w:lang w:eastAsia="ja-JP"/>
              </w:rPr>
              <w:t>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  <w:r>
              <w:rPr>
                <w:rFonts w:ascii="標楷體" w:hAnsi="標楷體" w:cs="標楷體" w:eastAsia="MS Mincho;ＭＳ 明朝"/>
                <w:sz w:val="32"/>
                <w:szCs w:val="32"/>
                <w:lang w:eastAsia="ja-JP"/>
              </w:rPr>
              <w:t>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漁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井上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恆星社厚生閣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聰校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0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</w:t>
            </w:r>
            <w:r>
              <w:rPr>
                <w:rFonts w:ascii="標楷體" w:hAnsi="標楷體" w:cs="標楷體" w:eastAsia="MS Mincho;ＭＳ 明朝"/>
                <w:sz w:val="32"/>
                <w:szCs w:val="32"/>
                <w:lang w:eastAsia="ja-JP"/>
              </w:rPr>
              <w:t>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淡水魚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野信彥．後藤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海大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聰校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1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洋漁場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宇田道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恆星社厚生閣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聰校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1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漁業</w:t>
            </w:r>
            <w:r>
              <w:rPr>
                <w:rFonts w:ascii="標楷體" w:hAnsi="標楷體" w:cs="標楷體" w:eastAsia="MS Mincho;ＭＳ 明朝"/>
                <w:sz w:val="32"/>
                <w:szCs w:val="32"/>
                <w:lang w:eastAsia="ja-JP"/>
              </w:rPr>
              <w:t>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論</w:t>
            </w:r>
            <w:r>
              <w:rPr>
                <w:rFonts w:ascii="標楷體" w:hAnsi="標楷體" w:cs="標楷體" w:eastAsia="MS Mincho;ＭＳ 明朝"/>
                <w:sz w:val="32"/>
                <w:szCs w:val="32"/>
                <w:lang w:eastAsia="ja-JP"/>
              </w:rPr>
              <w:t>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幡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山堂書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聰校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1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編水產學通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谷川英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恆星社厚生閣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聰校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1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底魚資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山恆雄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恆星社厚生閣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聰校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1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商務管理與技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fraim Turba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1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類</w:t>
            </w:r>
            <w:r>
              <w:rPr>
                <w:rFonts w:ascii="標楷體" w:hAnsi="標楷體" w:cs="標楷體" w:eastAsia="MS Mincho;ＭＳ 明朝"/>
                <w:sz w:val="32"/>
                <w:szCs w:val="32"/>
                <w:lang w:eastAsia="ja-JP"/>
              </w:rPr>
              <w:t>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轉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園明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海大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聰校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1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客戶化供應鏈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軒資訊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1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投資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Zvi Bodi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cGraw Hill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1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統分析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erek Coop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松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1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物理化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.N.Ramsde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PO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松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2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承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軒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松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2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實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雷敏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松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2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課程教學編輯委員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松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2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課程教學編輯委員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松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2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課程教學編輯委員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松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2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alon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松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2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惠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松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2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析化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敬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威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松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2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國總體國家海洋政策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念祖、魏兆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2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貿易與匯兌試題精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貴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光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3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ssentials of General Chemist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bbi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oughton Mifflin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松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3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Reading Challenge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asey Malarch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3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Reading Challenge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asey Malarch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/>
      </w:pPr>
      <w:r>
        <w:rPr/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3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本電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清芳等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奇達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3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腦輔助電子電路設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群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奇達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3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he Management of Business Logisti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John J.Coyl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homson South-Western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慧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/>
      </w:pPr>
      <w:r>
        <w:rPr/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3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alcul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aurence D.Hoffman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cGrawHill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麗琴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3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alcul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aurence D.Hoffman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cGrawHill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麗琴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3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alcul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ong Yue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pringer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麗琴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/>
      </w:pPr>
      <w:r>
        <w:rPr/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3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元件與電路理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順雄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奇達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4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業電子實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工實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復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奇達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4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維綱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鼎茂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奇達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/>
      </w:pPr>
      <w:r>
        <w:rPr/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4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學Ⅰ教師手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慶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科大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奇達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4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學Ⅱ教師手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慶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科大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奇達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4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學Ⅱ教師手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慶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科大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奇達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/>
      </w:pPr>
      <w:r>
        <w:rPr/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4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用物理實驗總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德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逵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奇達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4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學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慶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科大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奇達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4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學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慶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科大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奇達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/>
      </w:pPr>
      <w:r>
        <w:rPr/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4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季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奇達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4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化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屋靖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恆星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朝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5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ja-JP"/>
              </w:rPr>
              <w:t>食品冷凍の理論と応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慶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科大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朝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/>
      </w:pPr>
      <w:r>
        <w:rPr/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5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漁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部省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聰校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5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漁業基本制度法令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產法令研究會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山堂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貴民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5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法大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光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/>
      </w:pPr>
      <w:r>
        <w:rPr/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5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國歷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教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光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5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國地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光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5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alcul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offman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cGraw-Hill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麗琴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5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級會計習題題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昇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笙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5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本會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玉珠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5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本會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西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6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ACTS &amp; Figur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ckert,Patrici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einle &amp; Heinle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6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EADING CHALLEN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asey Malarch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ompass Publishing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6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案管理基礎知識與應用實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熊培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博鴻國際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6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微積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天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6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本會計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西書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運管理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6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本會計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西書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運管理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6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瑞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6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工微積分   教師手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紹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6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nglish Guide to Import &amp; Export Practic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Japanese Translatio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運管理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6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NGLISH CONVERS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oger D.Mey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裕明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運管理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7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力資源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佐護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大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7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貿易實務新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錦源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7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商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玉波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7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用食品加工手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進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文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學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7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中植物生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湧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禾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7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環境倫理與科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山大學環境工程研究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文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7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Now Hear This!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arbara H. Fole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einle &amp; Heinle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7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iscovering Computebs 20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ary B.Shell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ourse Technology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7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率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提源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進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7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程實驗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ilbert Schenck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技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8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程或然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華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8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he Economic GA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.H.WA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IRELIGHT PUBLISHING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8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he Economic GA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.H.WA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IRELIGHT PUBLISHING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8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he Economic GA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.H.WA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IRELIGHT PUBLISHING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8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ommercial Fishing Metho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John C Sainsbur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信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8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ALCUL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aber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rentice Hall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8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ishing Boats of the World: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JAN-OLOF TRAU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皇家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信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8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ishing Boats of the World: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JAN-OLOF TRAU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皇家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信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8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iscovering Computebs 20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ary B.Shell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ourse Technology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8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ood Engineering Operat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J.G.Brenna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香園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9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冷凍空調原理與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守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科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9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冷凍空調原理與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守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科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9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食品製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榮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香園出版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9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食品製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榮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香園出版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9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冷凍食品之原理與加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忠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食品工業發展研究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9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ntroductory Chemist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oughton Mifflin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9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ntroductory Chemist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oughton Mifflin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9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iochemist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Jeremy M.Ber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REEMAN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9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iochemist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Jeremy M.Ber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REEMAN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9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ALCUL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aber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rentice Hall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0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罐頭製造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榮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0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風味化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耐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州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0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洋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奇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中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建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0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洋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奇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中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伯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0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非營利組織法人治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葉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0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加工與貯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英俊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0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冷凍基本技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守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0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營養學精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伯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0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工藝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津輕工業學院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輕工業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0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工藝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津輕工業學院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輕工業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1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代財務管理個案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維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1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730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業管理精要與個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士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運管理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1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業管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論與實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士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運管理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1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濟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清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祖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1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水食用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國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渡假出版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1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rganic Chemist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illiam Brow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iley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11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商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Jae Le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287" w:bottom="3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D55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4:00Z</dcterms:created>
  <dc:creator>Name</dc:creator>
  <dc:description/>
  <cp:keywords/>
  <dc:language>en-US</dc:language>
  <cp:lastModifiedBy>Name</cp:lastModifiedBy>
  <cp:lastPrinted>2009-09-09T14:28:00Z</cp:lastPrinted>
  <dcterms:modified xsi:type="dcterms:W3CDTF">2014-01-15T03:35:00Z</dcterms:modified>
  <cp:revision>30</cp:revision>
  <dc:subject/>
  <dc:title>親愛的讀者您好：</dc:title>
</cp:coreProperties>
</file>